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what is a T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Sample Tree and not a Tree. Elaborate the Difference between the two trees you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Complete 6-ary Tree with height of 2. Label the nodes. (Root, parent, child…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28:00Z</dcterms:created>
  <dc:creator>Caesar</dc:creator>
  <dc:description/>
  <dc:language>en-US</dc:language>
  <cp:lastModifiedBy>Caesar</cp:lastModifiedBy>
  <dcterms:modified xsi:type="dcterms:W3CDTF">2004-04-14T14:16:00Z</dcterms:modified>
  <cp:revision>1</cp:revision>
  <dc:subject/>
  <dc:title>Name ______________________</dc:title>
</cp:coreProperties>
</file>