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9770</wp:posOffset>
                </wp:positionH>
                <wp:positionV relativeFrom="paragraph">
                  <wp:posOffset>125095</wp:posOffset>
                </wp:positionV>
                <wp:extent cx="100584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PTY  JTable component NORTH PART OF B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79.75pt;mso-wrap-distance-left:9.05pt;mso-wrap-distance-right:9.05pt;mso-wrap-distance-top:0pt;mso-wrap-distance-bottom:0pt;margin-top:9.8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PTY  JTable component NORTH PART OF B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</w:rPr>
        <w:t>FIRST SCREEN OF MORTGAGE CALCULATOR GUI(BORDER LAYOUT VERSION)</w:t>
      </w:r>
    </w:p>
    <w:p>
      <w:pPr>
        <w:pStyle w:val="PlainTex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136525</wp:posOffset>
                </wp:positionV>
                <wp:extent cx="3527425" cy="163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4595</wp:posOffset>
                </wp:positionH>
                <wp:positionV relativeFrom="paragraph">
                  <wp:posOffset>132080</wp:posOffset>
                </wp:positionV>
                <wp:extent cx="1005840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Frame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19.75pt;mso-wrap-distance-left:9.05pt;mso-wrap-distance-right:9.05pt;mso-wrap-distance-top:0pt;mso-wrap-distance-bottom:0pt;margin-top:10.4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Frame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76200</wp:posOffset>
                </wp:positionV>
                <wp:extent cx="80962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76200</wp:posOffset>
                </wp:positionV>
                <wp:extent cx="390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364490</wp:posOffset>
                </wp:positionV>
                <wp:extent cx="1323975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52315</wp:posOffset>
                </wp:positionH>
                <wp:positionV relativeFrom="paragraph">
                  <wp:posOffset>2545715</wp:posOffset>
                </wp:positionV>
                <wp:extent cx="54292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200.4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9040</wp:posOffset>
                </wp:positionH>
                <wp:positionV relativeFrom="paragraph">
                  <wp:posOffset>3101340</wp:posOffset>
                </wp:positionV>
                <wp:extent cx="1828800" cy="923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2891790</wp:posOffset>
                </wp:positionV>
                <wp:extent cx="552450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2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35185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2232660</wp:posOffset>
                </wp:positionV>
                <wp:extent cx="1320165" cy="927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TER PART OF BLM (consists of 3 horizontal par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73pt;mso-wrap-distance-left:9.05pt;mso-wrap-distance-right:9.05pt;mso-wrap-distance-top:0pt;mso-wrap-distance-bottom:0pt;margin-top:175.8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NTER PART OF BLM (consists of 3 horizontal pa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980</wp:posOffset>
                </wp:positionH>
                <wp:positionV relativeFrom="paragraph">
                  <wp:posOffset>1074420</wp:posOffset>
                </wp:positionV>
                <wp:extent cx="1005840" cy="589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s of Colum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46.45pt;mso-wrap-distance-left:9.05pt;mso-wrap-distance-right:9.05pt;mso-wrap-distance-top:0pt;mso-wrap-distance-bottom:0pt;margin-top:84.6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s of 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-382905</wp:posOffset>
                </wp:positionV>
                <wp:extent cx="1005840" cy="250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nu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19.75pt;mso-wrap-distance-left:9.05pt;mso-wrap-distance-right:9.05pt;mso-wrap-distance-top:0pt;mso-wrap-distance-bottom:0pt;margin-top:-30.1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nu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48260</wp:posOffset>
                </wp:positionV>
                <wp:extent cx="2244090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UTH PART OF BLORDER LAYOUT MANAGER (BL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37.45pt;mso-wrap-distance-left:9.05pt;mso-wrap-distance-right:9.05pt;mso-wrap-distance-top:0pt;mso-wrap-distance-bottom:0pt;margin-top:3.8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UTH PART OF BLORDER LAYOUT MANAGER (BL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48260</wp:posOffset>
                </wp:positionV>
                <wp:extent cx="1539240" cy="847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 JTextFields and a JButton Boxed vertical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66.7pt;mso-wrap-distance-left:9.05pt;mso-wrap-distance-right:9.05pt;mso-wrap-distance-top:0pt;mso-wrap-distance-bottom:0pt;margin-top:3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 JTextFields and a JButton Boxed vertic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Author: George Koutsogiannak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stitution: Illinois Institute of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Copying and usage for any other reason other than educ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s prohibited without the author's explicit authorization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e: 01/14/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updated 5/17/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updated 8/25/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orrection to index in paintComponent made 1/29/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text.DecimalForma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Graphic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table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io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util.*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text.NumberForma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text.DateForma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lass Mortgagecalculation extends JFra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global declarations. Values are accessible by all meth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intere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interest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time="0"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ing loanamou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resu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strin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time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decimalinterest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loan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pay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x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totalpayment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totalintere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principle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double balan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Vector buffer=new Vector(30,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or colo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ainer 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imalFormat twodigits = new DecimalFormat("0.0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ble loannumber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faultTableModel mydefaultt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able myt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k, 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loanamountfield, interestfield, timenumberfiel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Area centerare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submitbutto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aintindex=0,index=0,m=0, te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berFormat moneyFormat=NumberFormat.getCurrencyInstance(Locale.US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default constru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Mortgagecalculation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Mortgagecalculation (String labe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lab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tructGUI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constructGUI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= getContentPan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onstruct the menus and their liste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 filemenu = new JMenu("File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Item saveas= new JMenuItem ("Save Amortization As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veas.addActionListener(new ActionListener()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actionPerformed (ActionEvent 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FileChooser filechooser = new JFileChooser 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ilechooser.setFileSelectionMode ( JFileChooser.FILES_ONLY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result = filechooser.showSaveDialog (nul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 (result== JFileChooser.CANCEL_OP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ile filename = filechooser.getSelectedFil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 (filename==null||filename.getName().equals (" "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ptionPane.showMessageDialog( null, "Invalid File Name", "Invalid FileName", JOptionPane.ERROR_MESSAGE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stem.out.println("I am ready to create the streams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OutputStream file = new FileOutputStream(filename, tru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utputStreamWriter filestream = new OutputStreamWriter(new BufferedOutputStream(file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info= "The data is based on"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info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stem.out.println("I wrote the first string called info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interestdata= "INTEREST:"+" "+interest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interest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timedata="The amortization period is:"+" "+time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time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loandata="The money borrowed is:"+" "+moneyFormat.format(loannumber)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loan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totals= "Total of Payments Made:"+" " +moneyFormat.format(totalpayments)+"\n"+"Total Interest Paid:"+"  "+moneyFormat.format(totalinterest)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totals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ring filestring = "PAYMENT NUMBER"+"   " + "PAYMENT" + "   " + " PRINCIPLE" + "   " + "INTEREST" +"   " + " BALANCE" + 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write(filestring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uble loannumberkf= loan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stem.out.println(timenumb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 (int j=1; j&lt;=timenumber ; j++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ouble principlekf=payment-loannumberkf*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ouble balancef=loannumberkf-principlekf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tring display ="\n"+ Integer.toString(j)+"                " + moneyFormat.format(payment)+"        "+ moneyFormat.format(principlekf)+ "     "+moneyFormat.format(loannumberkf*z)+ "     "+ moneyFormat.format(balancef)+"\n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stream.write(display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oannumberkf=loannumberkf-principlekf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stream.flush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ile.clos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tch ( IOException ioExcep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ptionPane.showMessageDialog (null, "File Does not exist", "Invalid File Name", JOptionPane.ERROR_MESSAG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/end of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} //end anonymous inner c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emenu.add(saveas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Item exit= new JMenuItem ("Exi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it.addActionListener( new ActionListener()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ublic void actionPerformed (ActionEvent 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ystem.exit(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 //end anonymous inner c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); // end call to ActionList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emenu.add(exi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Item summaries=new JMenuItem ("Save Summaries As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nuHandler menuhandler= new MenuHandler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mmaries.addActionListener(menuhandl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lemenu.add(summaries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onstruct the second JMe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 colorchooser=new JMenu("Color Chooser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Item colorchooseritem=new JMenuItem("Choose Color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orchooseritem.addActionListener (new ActionListener()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ublic void actionPerformed(ActionEvent 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lor=JColorChooser.showDialog(Mortgagecalculation.this, "Choose a Color", colo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.setBackground(colo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.repain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); //end of reg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orchooser.add(colorchooseritem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reate menu bar and add the two JMenu obj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enuBar menubar = new JMenuBar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JMenuBar(menuba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nubar.add(filemenu); // end of menu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nubar.add(colorchoos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set the layout manager for the J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.setLayout(new BorderLayout(5,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onstruct table and place it on the North part of the 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tablelabel=new JLabel ("The Table below displays amortization values after you press O.K. on the payments window. Payments window appears after you enter the values for rate, period and loa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defaulttable = new DefaultTableModel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addColumn("PAYMENT NUMBER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addColumn ("PAYMENT AMOUN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addColumn ("PRINCIPLE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addColumn ("INTER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addColumn("LOAN BALANCE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Box tablebox=Box.createVerticalBox()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mytable=new JTable(mydefaulttable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blelabel.setLabelFor(mytabl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ScrollPane myscrollpane= new JScrollPane (mytabl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blebox.add(tablelab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blebox.add(myscrollpan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.add (tablebox, BorderLayout.NORTH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reate center p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panellabel=new JLabel("Summarries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Panel panel =new MyPanel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.setSize (10, 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.setBackground(Color.re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label.setLabelFor(pan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 panelbox=Box.createVerticalBox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box.add(panellab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box.add(pan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.add (panelbox, BorderLayout.CENT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add time in the SOUTH part of the 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 southpanel=new Panel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uthpanel.setBackground(Color.magen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te time=new Dat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ing timestring=DateFormat.getDateTimeInstance().format(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xtField timefield=new TextField("The Date and Time in Chicago is:"+" "+timestring, 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uthpanel.add(time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.add(southpanel, BorderLayout.SOUTH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USE "BOX LAYOUT MANAGER" TO ARRANGE COMPONENTS LEFT TO RIGHT WITHIN THE SOUTH PART OF THE 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reate a text area to output more information about the application.Place it in a box and place box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nt f=new Font("Serif", Font.ITALIC+Font.BOLD, 16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ing="-If you would like to exit this program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-click on the exit menu item 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-if you would like to save the table as a text file 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-click on Save As menu item \n"+"-You can reenter new values for calculation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 as many times as you would like.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-You can save the summaries also on a different file\n"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-Files are appended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infolabel= new JLabel ("Information About this Application", JLabel.RIGH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TextArea textarea=new JTextArea(25,25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xtarea.setFont(f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xtarea.append(string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folabel.setLabelFor(textare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 box =Box.createVerticalBox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.add(infolabe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.add(new JScrollPane (textarea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.add(box, BorderLayout.EAS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reate the text fields for entering data and place them in a box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 panelwest = new Panel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reate the first panelwest and place the text fields i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 box1=Box.createVerticalBox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rate= new JLabel ("Enter Rate", JLabel.RIGH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restfield=new JTextField ("Enter Interest here and press Enter", 15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e.setLabelFor(interest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rat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interest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period=new JLabel("Enter Amortization Periods", JLabel.RIGH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enumberfield=new JTextField("Enter amortization period in months and press Enter", 15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eriod.setLabelFor(timenumber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perio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timenumber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loan=new JLabel("Enter Present Value of Loan", JLabel.RIGH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anamountfield =new JTextField ("Enter amount of loan and press Enter", 15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an.setLabelFor(loanamount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loan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loanamountfiel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Label submit = new JLabel("Press Submit Button to Calculate", JLabel.RIGH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mitbutton= new JButton("SUBMI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mit.setLabelFor(submitbutton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submi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x1.add(submitbutton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nelwest.add(box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Add the panel to the content p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.add(panelwest, BorderLayout.WES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Event handler registration for text fields and submit bu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xtFieldHandler handler=new TextFieldHandler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erestfield.addActionListener(handl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enumberfield.addActionListener(handl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anamountfield.addActionListener(handl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mitbutton.addActionListener(handl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etSize(1000, 700)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Visible(tru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repainting table, constructor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I finished repainting. End of ConstructGUI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 // END OF CONSTUCTGU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calculate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This method is called after the listener handler for the text fields has been activ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cimalinterestnumber=interestnumber*0.0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decimalinterestnumb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= decimalinterestnumber/1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= (1+z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= Math.pow( a, timenumb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timenumb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x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=  1- (1/x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yment= (loannumber*z) / 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paymen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Format the payment number two a two digit format to the right of the decimal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Class decimalFormat belongs to package java.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save timenumber everytime a new data is submitted by 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ult="Your montly payment is:"+" "+"$"+" "+twodigits.format(paymen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JOptionPane.showMessageDialog(this, result , "MONTLY PAYMENT" , JOptionPane.INFORMATION_MESSAGE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"I am done with dialog box and now I am going to paint, I am inside calculate method now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intindex++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paintindex&gt;=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pain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//call to the paint methods is being made (both paint and paintComponent method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//the effect is that the paint method passes the values to the JTable and paintComponent meth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passes the values to the center panel on the south 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we want to capture the value of index at the time calculate was 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mp=index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 (String args[]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rtgagecalculation m=new Mortgagecalculation("FINANCIAL CALCULATOR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.setDefaultCloseOperation(JFrame.EXIT_ON_CLOS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paint(Graphics 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.paint(g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repainting, inside paint metho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Pass the values to the table model after the calculations have been perform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l=mydefaulttable.getRowCoun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l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oannumberk=loan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for (k=1; k&lt;=timenumber ; k++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ciplek=payment-loannumberk*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alance=loannumberk-principle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ring[] display = { Integer.toString(k), moneyFormat.format(payment),  moneyFormat.format(principlek), moneyFormat.format(loannumberk*z), moneyFormat.format(balance)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oannumberk=loannumberk-principle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 (paintindex==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adds a row to the end of the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addRow(display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paintindex&gt;1&amp;&amp;k&lt;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setValueAt(Integer.toString(k), k-1, 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setValueAt(moneyFormat.format(payment), k-1, 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setValueAt(moneyFormat.format(principlek), k-1, 2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setValueAt(moneyFormat.format(loannumber*z), k-1, 3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ydefaulttable.setValueAt(moneyFormat.format(balance), k-1, 4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//end of els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 (paintindex&gt;1&amp;&amp;k&gt;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mydefaulttable.addRow(display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 //end of f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get rid of duplicate rows added every time the mouse clicks. Mouse clicks cause new calls to paint and repaint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restrict rows to the number of periods the user entered. We can also use repaint index to restrict repainting of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since repaint index represents the lgitimate number of calls to calculate() meth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=Integer.parseInt(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ydefaulttable.setRowCount(m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"new payment, I am inside paint method"+paymen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 //end of paint meth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  MyPanel extends JP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//Vector buffer=new Vector(30,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public MyPanel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enterarea= new JTextArea(10,3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JScrollPane textscrollpane= new JScrollPane (centerarea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dd(textscrollpan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public Vector createBuffer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totalpayments=timenumber*pay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totalinterest = totalpayments-loannumb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\n"+"Given the interest:"+" "+interestnumber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and the loan amount of"+" "+moneyFormat.format(loannumber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over the period of" + "  "+timenumber+"  "+"months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The total payment is :"+" "+moneyFormat.format(totalpayments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The total interest paid is :"+" "+moneyFormat.format(totalinterest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ffer.addElement("--------------------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buff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Paint method for panel conta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public void paintComponent (Graphics 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.paintComponent(g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++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index counts the number of times paint component has been called.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temp ha scaptured the value of index at the time the call to calculate wa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subtract 1 from index because paintComponent is called one more time after calculate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paintindex&gt;=1&amp;&amp;(index-1)==tem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{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"the value of paintindex inside paintComponent:"+paintindex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ctor buffer1=createBuffer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 size=buffer1.siz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(int j=((paintindex-1)*6); j&lt;size; j++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centerarea.append("\n"+" "+buffer1.elementAt(j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"The size of the buffer in MyPanel is:"+siz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 (int j=((paintindex-1)*6); j&lt;size; j++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stem.out.println("\n"+" "+buffer1.elementAt(j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stem.out.println("paint component has been called "+index+" times versus a number of calculate() calls  equal to "+paintindex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lass TextFieldHandler implements ActionList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blic void actionPerformed (ActionEvent ev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event.getSource()== interestfiel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rest=event.getActionCommand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restnumber = Double.parseDouble(interes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 (event.getSource()== timenumberfiel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=event.getActionCommand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number = Double.parseDouble(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 (event.getSource()== loanamountfiel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anamount=event.getActionCommand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annumber=Double.parseDouble(loanamoun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lculate();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rest=interestfield.getTex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erestnumber=Double.parseDouble(interes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=timenumberfield.getTex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number=Double.parseDouble(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anamount=loanamountfield.getText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annumber=Double.parseDouble(loanamount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lculate(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N AFTER EBTERING VALUES IN TEXT FIELDS AND PRESSING SUBMIT BU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4225" cy="35185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4225" cy="35185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501" w:right="150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09:00Z</dcterms:created>
  <dc:creator>George</dc:creator>
  <dc:description/>
  <cp:keywords/>
  <dc:language>en-US</dc:language>
  <cp:lastModifiedBy>George</cp:lastModifiedBy>
  <cp:lastPrinted>2011-01-12T14:10:00Z</cp:lastPrinted>
  <dcterms:modified xsi:type="dcterms:W3CDTF">2011-01-16T15:27:00Z</dcterms:modified>
  <cp:revision>5</cp:revision>
  <dc:subject/>
  <dc:title/>
</cp:coreProperties>
</file>