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4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e Exercise #1 ---based on the example of Mortgage Calculator discussed in clas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ept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ayout Manager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vent  Handlers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Description:</w:t>
      </w:r>
    </w:p>
    <w:p>
      <w:pPr>
        <w:pStyle w:val="ListParagraph"/>
        <w:rPr/>
      </w:pPr>
      <w:r>
        <w:rPr/>
        <w:t>Write a Java application program that does the following:</w:t>
      </w:r>
    </w:p>
    <w:p>
      <w:pPr>
        <w:pStyle w:val="ListParagraph"/>
        <w:rPr/>
      </w:pPr>
      <w:r>
        <w:rPr/>
        <w:t>Creates a JFrame  with a JMenu Bar at the top and a GUI  underneath the Menu Bar. The GUI is using the BorderLayoutManager. The JFrame looks as follows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57925" cy="3866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3866400"/>
                          <a:chOff x="0" y="0"/>
                          <a:chExt cx="6257880" cy="386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57160" cy="38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0960" y="259200"/>
                            <a:ext cx="348552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49080"/>
                            <a:ext cx="348552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915840"/>
                            <a:ext cx="13806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1220400"/>
                            <a:ext cx="13806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506240"/>
                            <a:ext cx="14083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809000"/>
                            <a:ext cx="9144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842760"/>
                            <a:ext cx="1027440" cy="234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Enter your nam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489680"/>
                            <a:ext cx="1028160" cy="235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Enter your ag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1077480"/>
                            <a:ext cx="1028160" cy="440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North part of BL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3360" y="14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1164600"/>
                            <a:ext cx="1218600" cy="2354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Enter your addres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2403360"/>
                            <a:ext cx="3485520" cy="140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028160" cy="322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JLabel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324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5280" y="2551320"/>
                            <a:ext cx="1028160" cy="5047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outh part of BL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43360" y="288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1040" y="2552040"/>
                            <a:ext cx="25239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640" y="607680"/>
                            <a:ext cx="1029240" cy="235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JTextField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3840" y="259200"/>
                            <a:ext cx="1028160" cy="235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Menu Ba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9360" y="99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3760" y="1889640"/>
                            <a:ext cx="684360" cy="234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Submi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1888560"/>
                            <a:ext cx="1028160" cy="2354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JButto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71200" y="20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5360" y="291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360" y="3344040"/>
                            <a:ext cx="914400" cy="39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3399840"/>
                            <a:ext cx="684360" cy="2329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Display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3344040"/>
                            <a:ext cx="1028160" cy="23508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JTextAre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67560"/>
                            <a:ext cx="1026720" cy="1803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iCs/>
                                  <w:rFonts w:ascii="Cambria" w:hAnsi="Cambria" w:eastAsia="Times New Roman" w:cs="Cambria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75pt;height:304.45pt" coordorigin="0,0" coordsize="9855,6089">
                <v:rect id="shape_0" stroked="f" o:allowincell="f" style="position:absolute;left:1;top:0;width:9853;height:60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91;top:408;width:5488;height:6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91;top:1022;width:5488;height:25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1;top:1442;width:2173;height:2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1;top:1922;width:2173;height:2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7;top:2372;width:2217;height:34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3885;top:2849;width:143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66;top:1327;width:1617;height: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Enter your name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385;top:2346;width:1618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Enter your age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709;top:1697;width:1618;height:6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North part of BLM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70;top:22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90;top:1834;width:1918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Enter your address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rect id="shape_0" fillcolor="white" stroked="t" o:allowincell="f" style="position:absolute;left:1891;top:3785;width:5488;height:22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0;top:1619;width:1618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JLabels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131;top:21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09;top:4018;width:1618;height:7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outh part of BLM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470;top:45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2616;top:4019;width:3974;height:1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880;top:957;width:1620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JTextFields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565;top:408;width:1618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Menu Bar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6676;top:1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6;top:2976;width:1077;height: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Submit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709;top:2974;width:1618;height:3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JButton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5624;top:31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91;top:45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111;top:5266;width:1439;height:62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336;top:5354;width:1077;height:3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Display.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709;top:5266;width:1618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JTextArea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995;top:579;width:1616;height:2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8"/>
                            <w:iCs/>
                            <w:rFonts w:ascii="Cambria" w:hAnsi="Cambria" w:eastAsia="Times New Roman" w:cs="Cambria"/>
                            <w:color w:val="auto"/>
                            <w:lang w:val="en-US" w:bidi="ar-SA"/>
                          </w:rPr>
                          <w:t>File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The menu bar has a menu with the menu items: Save As and Read. </w:t>
      </w:r>
    </w:p>
    <w:p>
      <w:pPr>
        <w:pStyle w:val="ListParagraph"/>
        <w:rPr/>
      </w:pPr>
      <w:r>
        <w:rPr/>
        <w:t>The user types in the text field the requested information.</w:t>
      </w:r>
    </w:p>
    <w:p>
      <w:pPr>
        <w:pStyle w:val="ListParagraph"/>
        <w:rPr/>
      </w:pPr>
      <w:r>
        <w:rPr/>
        <w:t>The submit button saves the typed information in a ArrayList. The list is appended every time the submit button is clicked.</w:t>
      </w:r>
    </w:p>
    <w:p>
      <w:pPr>
        <w:pStyle w:val="ListParagraph"/>
        <w:rPr/>
      </w:pPr>
      <w:r>
        <w:rPr/>
        <w:t>The Display button displays the contents of the ArrayList on the JTextArea.</w:t>
      </w:r>
    </w:p>
    <w:p>
      <w:pPr>
        <w:pStyle w:val="ListParagraph"/>
        <w:rPr/>
      </w:pPr>
      <w:r>
        <w:rPr/>
        <w:t>The Saves As button saves the contents of the array list in a text file in the directory structure using the JFileChooser object.</w:t>
      </w:r>
    </w:p>
    <w:p>
      <w:pPr>
        <w:pStyle w:val="ListParagraph"/>
        <w:rPr/>
      </w:pPr>
      <w:r>
        <w:rPr/>
        <w:t>The Read menu item reads the contents of the file created and displays them in the JTextArea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1:32:00Z</dcterms:created>
  <dc:creator>George</dc:creator>
  <dc:description/>
  <cp:keywords/>
  <dc:language>en-US</dc:language>
  <cp:lastModifiedBy>George</cp:lastModifiedBy>
  <dcterms:modified xsi:type="dcterms:W3CDTF">2011-07-05T18:44:00Z</dcterms:modified>
  <cp:revision>18</cp:revision>
  <dc:subject/>
  <dc:title/>
</cp:coreProperties>
</file>