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15 Exercise Set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“A” + “BC” + “DEF” + “G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“A” + “BC” + “DEF” + “G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s.charAt(0) + s.charAt(3)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“A” + “BC” + “DEF” + “G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“Length is : “ + s.length()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cod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1 = “ABC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2 = “DEF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3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3 = s1 + “ “ + s2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s3)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String.  Display the String and the number of characters in the St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String.  Display the String, then prompt for another String. Display the two Strings added together and the number of characters in the Str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String.  Display the String, then prompt for another String. Display the String that has the lesser number of characters in it and the number of characters in the St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website name and a domain name.  Display the website name, then add “www.” to the beginning of it and “.&lt;domain name&gt;” to the end of it, where &lt;domain name&gt; is the domain name they entered (e.g. “com”, “edu”, “net”, etc.) . Display the resultant String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website name and a domain name.  Display the website name, then add “www.” to the beginning of it and “.&lt;domain name&gt;” to the end of it, where &lt;domain name&gt; is the domain name they entered (e.g. “com”, “edu”, “net”, etc.) . If the user included the “.” (dot) in the &lt;domain name&gt;, do not add an additional dot.  If they did not include the dot, then add the dot to the resultant String.  Display the resultant St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prompt the User for a double less than MAX.  Display the double and the square of the double.  Keep display each successive square until the value exceeds MAX. Start MAX to 10.0;  Test.  Set MAX to 1000000.5.  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8:00Z</dcterms:created>
  <dc:creator>jonhanrath</dc:creator>
  <dc:description/>
  <cp:keywords/>
  <dc:language>en-US</dc:language>
  <cp:lastModifiedBy>jonhanrath</cp:lastModifiedBy>
  <dcterms:modified xsi:type="dcterms:W3CDTF">2017-10-04T12:37:00Z</dcterms:modified>
  <cp:revision>3</cp:revision>
  <dc:subject/>
  <dc:title>cs115 Exercise Set 3</dc:title>
</cp:coreProperties>
</file>