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115 Exercise Set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class encapsulating the concept of a shopping cart, assuming shopping cart has the following attributes : product names and a quantity of each product.  Declare a maximum number of products (start small) and product names for each of the potential products.  Write a test program that asks the User for a product name, and a quantity, verifies the product is legitimate, then adds this to the shopping cart, and then displays the contents of the shopping cart.  This should be done in a loop, until the User enters “exit”.  Include a constructor, accessors, mutators, and display().  </w:t>
      </w:r>
    </w:p>
    <w:p>
      <w:pPr>
        <w:pStyle w:val="Normal"/>
        <w:numPr>
          <w:ilvl w:val="0"/>
          <w:numId w:val="1"/>
        </w:numPr>
        <w:rPr/>
      </w:pPr>
      <w:r>
        <w:rPr/>
        <w:t>Modify Problem 1 to include a cost attribute for each product.  Include the cost of each product and a total cost in the display() method.</w:t>
      </w:r>
    </w:p>
    <w:p>
      <w:pPr>
        <w:pStyle w:val="Normal"/>
        <w:numPr>
          <w:ilvl w:val="0"/>
          <w:numId w:val="1"/>
        </w:numPr>
        <w:rPr/>
      </w:pPr>
      <w:r>
        <w:rPr/>
        <w:t>Modify Problem 2 to add an inventory amount of each product.  If the User puts a product in the cart, the inventory number should decrease accordingly.  If the User asks for too many of a product, the program should inform them and not place the product in the cart.</w:t>
      </w:r>
    </w:p>
    <w:p>
      <w:pPr>
        <w:pStyle w:val="Normal"/>
        <w:numPr>
          <w:ilvl w:val="0"/>
          <w:numId w:val="1"/>
        </w:numPr>
        <w:rPr/>
      </w:pPr>
      <w:r>
        <w:rPr/>
        <w:t>Add a remove product option for the User, and implement it in the class.</w:t>
      </w:r>
    </w:p>
    <w:p>
      <w:pPr>
        <w:pStyle w:val="Normal"/>
        <w:numPr>
          <w:ilvl w:val="0"/>
          <w:numId w:val="1"/>
        </w:numPr>
        <w:rPr/>
      </w:pPr>
      <w:r>
        <w:rPr/>
        <w:t>Add a checkout option for the User, and implement it in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3:00Z</dcterms:created>
  <dc:creator>jonhanrath</dc:creator>
  <dc:description/>
  <cp:keywords/>
  <dc:language>en-US</dc:language>
  <cp:lastModifiedBy>jonhanrath</cp:lastModifiedBy>
  <dcterms:modified xsi:type="dcterms:W3CDTF">2017-11-01T13:03:00Z</dcterms:modified>
  <cp:revision>2</cp:revision>
  <dc:subject/>
  <dc:title>cs115 Exercise Set 3</dc:title>
</cp:coreProperties>
</file>