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115 Exercise Set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at is a valid way to declare a variable named numProduct?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 numProduct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 numProduct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mProduct int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er numProduc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ich of the following identifiers are legal in Java?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les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les&amp;profit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er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ubleSales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X_RAT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stValu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r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st.per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les/do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ven three declared and initialized variables a, b, and c, which of the following Java statements are legal?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= b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= 67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 = “name”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+b = 8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* b = 12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 = a – b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=a-b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 = c + b – a / b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 = b = 9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ite the code to declare a double variable named costOfUnit initialized to 67.3, and then assign 18.6 to costOfUni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ite the code to declare a char variable named answer initialized to the character B, and then assign the character X to answe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 coded the following on line 8 of a program called test.java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t a = 26.4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en you compile, you get the following messag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test.java:8 error: incompatible types: possible lossy conversion from double to i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t a = 26.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^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ired: i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found: doub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 erro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xplain what the problem is and how to fix i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 coded the following on line 8 of a program called test.java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t a = 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en you compile, you get the following messag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test.java:8 error:  ';' expecte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t a = 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^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 erro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xplain what the problem is and how to fix i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ite a program tht displays the letter 'X' comprised of asterisks ('*').  Your output should look something like this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*     *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*  *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*  *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*      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9:03Z</dcterms:created>
  <dc:creator>jon hanrath</dc:creator>
  <dc:description/>
  <dc:language>en-US</dc:language>
  <cp:lastModifiedBy>jon hanrath</cp:lastModifiedBy>
  <dcterms:modified xsi:type="dcterms:W3CDTF">2017-08-17T18:47:15Z</dcterms:modified>
  <cp:revision>2</cp:revision>
  <dc:subject/>
  <dc:title/>
</cp:coreProperties>
</file>